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373"/>
      </w:tblGrid>
      <w:tr>
        <w:trPr/>
        <w:tc>
          <w:tcPr>
            <w:tcW w:w="1699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4850" cy="687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3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Séance en visioconférence</w:t>
            </w:r>
          </w:p>
          <w:p>
            <w:pPr>
              <w:pStyle w:val="Normal"/>
              <w:suppressLineNumbers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Retransmission sonore publique</w:t>
            </w:r>
          </w:p>
          <w:p>
            <w:pPr>
              <w:pStyle w:val="Normal"/>
              <w:suppressLineNumbers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En direct sur YouTube</w:t>
            </w:r>
          </w:p>
          <w:p>
            <w:pPr>
              <w:pStyle w:val="Contenudetableau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il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LUNDI 1 février 2021 à 20H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Humain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Patrick GENR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Modification du tableau des effectif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Généra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Patrick GENR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Retrait de la compétence "Politique de la Ville" à la Communauté de Communes du Grand Pontarli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Baux de location avec TDF sur les sites du Larmont et Au Nord de Sandon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sme - Habitat social - Espaces vert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Didier CHAUV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Etat annuel des transactions foncièr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e - Tourisme - Jumelag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Daniella THIEBAUD-FONC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Médiathèque Municipale - Traitement des documents déclassés pour élimination ou alién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- Relations Publiques - Vie des quarti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Alexandra LEROUX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Diffusion de données touristiques sur le site de la Ville de Pontarlier avec le système Décibelles Data - Convention avec le Comité Départemental du Tourisme du Doub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u - Forêt - Voirie - Circulation - Entretien du patrimoi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Patrick GENR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Convention de groupement de commandes entre la Communauté de Communes du Grand Pontarlier et la Ville de Pontarlier pour la passation d’accords-cadres relatifs à des prestations de services et études connexes aux marchés de travaux d'assainissement, d'eau potable et de voiri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te-rendu des décision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  <w:t>Rapporteur : Patrick GENR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Compte-rendu des décisions prises - Application des articles L. 2122-22 et L. 2122-23 du Code Général des Collectivités Territorial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708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7:00Z</dcterms:created>
  <dc:creator>BMI</dc:creator>
  <dc:description/>
  <cp:keywords/>
  <dc:language>en-US</dc:language>
  <cp:lastModifiedBy>username</cp:lastModifiedBy>
  <cp:lastPrinted>2021-01-25T12:46:00Z</cp:lastPrinted>
  <dcterms:modified xsi:type="dcterms:W3CDTF">2021-01-25T11:49:00Z</dcterms:modified>
  <cp:revision>3</cp:revision>
  <dc:subject/>
  <dc:title/>
</cp:coreProperties>
</file>